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Прилог 5.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Књига предмета (у документацији  и на сајту институције)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CS"/>
          </w:rPr>
          <w:t>Семинар 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CS"/>
          </w:rPr>
          <w:t xml:space="preserve">Семинар </w:t>
        </w:r>
        <w:r>
          <w:rPr>
            <w:rStyle w:val="InternetLink"/>
            <w:lang w:val="ru-RU"/>
          </w:rPr>
          <w:t>2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ru-RU"/>
          </w:rPr>
          <w:t xml:space="preserve">Самостални публиковани рад </w:t>
        </w:r>
        <w:r>
          <w:rPr>
            <w:rStyle w:val="InternetLink"/>
            <w:lang w:val="sr-RS"/>
          </w:rPr>
          <w:t>(категорија М60 или М30)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CS"/>
          </w:rPr>
          <w:t xml:space="preserve">Семинар </w:t>
        </w:r>
        <w:r>
          <w:rPr>
            <w:rStyle w:val="InternetLink"/>
            <w:lang w:val="sr-RS"/>
          </w:rPr>
          <w:t>3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Пројекат докротске дисертације</w:t>
        </w:r>
      </w:hyperlink>
    </w:p>
    <w:p>
      <w:pPr>
        <w:pStyle w:val="Normal"/>
        <w:numPr>
          <w:ilvl w:val="0"/>
          <w:numId w:val="1"/>
        </w:numPr>
        <w:rPr>
          <w:lang w:val="sr-BA"/>
        </w:rPr>
      </w:pPr>
      <w:hyperlink r:id="rId7">
        <w:r>
          <w:rPr>
            <w:rStyle w:val="InternetLink"/>
            <w:lang w:val="sr-BA"/>
          </w:rPr>
          <w:t>Самостални публиковано рад  (категорија М50 или М40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Израда докторске дисертације 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ru-RU"/>
          </w:rPr>
          <w:t>Рад са СЦИ лист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ru-RU"/>
          </w:rPr>
          <w:t xml:space="preserve">Израда докторске дисертације </w:t>
        </w:r>
        <w:r>
          <w:rPr>
            <w:rStyle w:val="InternetLink"/>
            <w:lang w:val="sr-RS"/>
          </w:rPr>
          <w:t>2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Студијски и</w:t>
        </w:r>
        <w:r>
          <w:rPr>
            <w:rStyle w:val="InternetLink"/>
            <w:lang w:val="ru-RU"/>
          </w:rPr>
          <w:t>страживачк</w:t>
        </w:r>
        <w:r>
          <w:rPr>
            <w:rStyle w:val="InternetLink"/>
            <w:lang w:val="sr-RS"/>
          </w:rPr>
          <w:t>и рад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Одбрана докторске дисертације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Хемометр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RS"/>
          </w:rPr>
          <w:t>Специјална поглавља из динамике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RS"/>
          </w:rPr>
          <w:t>Специјална поглавља из геостатистик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RS"/>
          </w:rPr>
          <w:t>Специјална поглавља из хидрогеохем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RS"/>
          </w:rPr>
          <w:t>Специјална поглавља из контаминације и ремедијације животне средин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RS"/>
          </w:rPr>
          <w:t>Специјална поглавља из методологије истраживања и одрживог коришћења подземних вода хидрогеолошких басе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RS"/>
          </w:rPr>
          <w:t>Специјална поглавља из минерал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RS"/>
          </w:rPr>
          <w:t>Специјална поглавља из моделирања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RS"/>
          </w:rPr>
          <w:t>Специјална поглавља из примене геоинформационих систем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RS"/>
          </w:rPr>
          <w:t>Специјална поглавља из примењене хидроло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RS"/>
          </w:rPr>
          <w:t>Специјална поглавља из пројектовања система одбране од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RS"/>
          </w:rPr>
          <w:t>Специјална поглавља из режима квантитативних и квалитативних параметара изданск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RS"/>
          </w:rPr>
          <w:t>Специјална поглавља из рудничке хидрогеоло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RS"/>
          </w:rPr>
          <w:t>Специјална поглавља из вишекритеријумске оптимизације систем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7">
        <w:r>
          <w:rPr>
            <w:rStyle w:val="InternetLink"/>
            <w:lang w:val="sr-RS"/>
          </w:rPr>
          <w:t>Специјална поглавља из заштите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8">
        <w:r>
          <w:rPr>
            <w:rStyle w:val="InternetLink"/>
            <w:lang w:val="sr-RS"/>
          </w:rPr>
          <w:t>Специјалне методе, концептуализација и биланс вода у карст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9">
        <w:r>
          <w:rPr>
            <w:rStyle w:val="InternetLink"/>
            <w:lang w:val="sr-RS"/>
          </w:rPr>
          <w:t>Геотермални ресурси и производња топлотне енер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0">
        <w:r>
          <w:rPr>
            <w:rStyle w:val="InternetLink"/>
            <w:lang w:val="sr-RS"/>
          </w:rPr>
          <w:t>Геотермални ресурси и производња електичне енергије и когенерација енер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1">
        <w:r>
          <w:rPr>
            <w:rStyle w:val="InternetLink"/>
            <w:lang w:val="sr-RS"/>
          </w:rPr>
          <w:t>Биохидрогеолог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2">
        <w:r>
          <w:rPr>
            <w:rStyle w:val="InternetLink"/>
            <w:lang w:val="sr-RS"/>
          </w:rPr>
          <w:t>Инжењеринг и мониторинг карстних и пукотинских издан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3">
        <w:r>
          <w:rPr>
            <w:rStyle w:val="InternetLink"/>
            <w:lang w:val="sr-CS"/>
          </w:rPr>
          <w:t>Магматска петрогенез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4">
        <w:r>
          <w:rPr>
            <w:rStyle w:val="InternetLink"/>
            <w:lang w:val="sr-CS"/>
          </w:rPr>
          <w:t>Седиментациони систем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5">
        <w:r>
          <w:rPr>
            <w:rStyle w:val="InternetLink"/>
            <w:lang w:val="sr-CS"/>
          </w:rPr>
          <w:t>Магматски комплекси и формације - одабрана поглављ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6">
        <w:r>
          <w:rPr>
            <w:rStyle w:val="InternetLink"/>
            <w:lang w:val="sr-CS"/>
          </w:rPr>
          <w:t>Седиментологија неогених језерских басена Срб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7">
        <w:r>
          <w:rPr>
            <w:rStyle w:val="InternetLink"/>
            <w:lang w:val="sr-CS"/>
          </w:rPr>
          <w:t>Просторно-временска анализа структурних подата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8">
        <w:r>
          <w:rPr>
            <w:rStyle w:val="InternetLink"/>
            <w:lang w:val="sr-CS"/>
          </w:rPr>
          <w:t>Савремена тектоника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/obavezni/!Seminar%201.xls" TargetMode="External"/><Relationship Id="rId3" Type="http://schemas.openxmlformats.org/officeDocument/2006/relationships/hyperlink" Target="../in/Tabela%205.1/obavezni/!Seminar%202.xls" TargetMode="External"/><Relationship Id="rId4" Type="http://schemas.openxmlformats.org/officeDocument/2006/relationships/hyperlink" Target="../in/Tabela%205.1/obavezni/!Samostalni%20publikovani%20rad%20(kategorija%20M60%20ili%20M30).xls" TargetMode="External"/><Relationship Id="rId5" Type="http://schemas.openxmlformats.org/officeDocument/2006/relationships/hyperlink" Target="../in/Tabela%205.1/obavezni/!Seminar%203.xls" TargetMode="External"/><Relationship Id="rId6" Type="http://schemas.openxmlformats.org/officeDocument/2006/relationships/hyperlink" Target="../in/Tabela%205.1/obavezni/!Projekat%20doktorske%20disertacije.xls" TargetMode="External"/><Relationship Id="rId7" Type="http://schemas.openxmlformats.org/officeDocument/2006/relationships/hyperlink" Target="../in/Tabela%205.1/obavezni/!Samostalni%20publikovani%20rad%20(kategorija%20M50%20ili%20M40).xls" TargetMode="External"/><Relationship Id="rId8" Type="http://schemas.openxmlformats.org/officeDocument/2006/relationships/hyperlink" Target="../in/Tabela%205.1/obavezni/!Izrada%20doktorske%20disertacije%201.xls" TargetMode="External"/><Relationship Id="rId9" Type="http://schemas.openxmlformats.org/officeDocument/2006/relationships/hyperlink" Target="../in/Tabela%205.1/obavezni/!Rad%20sa%20SCI%20liste.xls" TargetMode="External"/><Relationship Id="rId10" Type="http://schemas.openxmlformats.org/officeDocument/2006/relationships/hyperlink" Target="../in/Tabela%205.1/obavezni/!Izrada%20doktorske%20disertacije%202.xls" TargetMode="External"/><Relationship Id="rId11" Type="http://schemas.openxmlformats.org/officeDocument/2006/relationships/hyperlink" Target="../in/Tabela%205.1/obavezni/!Studijski%20istrazivacki%20rad.xls" TargetMode="External"/><Relationship Id="rId12" Type="http://schemas.openxmlformats.org/officeDocument/2006/relationships/hyperlink" Target="../in/Tabela%205.1/obavezni/!Odbrana%20doktorske%20disertacije.xls" TargetMode="External"/><Relationship Id="rId13" Type="http://schemas.openxmlformats.org/officeDocument/2006/relationships/hyperlink" Target="../in/Tabela%205.1/izborni/!Hemometrija.xls" TargetMode="External"/><Relationship Id="rId14" Type="http://schemas.openxmlformats.org/officeDocument/2006/relationships/hyperlink" Target="../in/Tabela%205.1/izborni/!Specijalna%20poglavlja%20iz%20dinamike%20podzemnih%20voda.xls" TargetMode="External"/><Relationship Id="rId15" Type="http://schemas.openxmlformats.org/officeDocument/2006/relationships/hyperlink" Target="../in/Tabela%205.1/izborni/!Specijalna%20poglavlja%20iz%20geostatistike.xls" TargetMode="External"/><Relationship Id="rId16" Type="http://schemas.openxmlformats.org/officeDocument/2006/relationships/hyperlink" Target="../in/Tabela%205.1/izborni/!Specijalna%20poglavlja%20iz%20hidrogeohemije.xls" TargetMode="External"/><Relationship Id="rId17" Type="http://schemas.openxmlformats.org/officeDocument/2006/relationships/hyperlink" Target="../in/Tabela%205.1/izborni/!Specijalna%20poglavlja%20iz%20kontaminacije%20i%20remedijacije%20zivotne%20sredine.xls" TargetMode="External"/><Relationship Id="rId18" Type="http://schemas.openxmlformats.org/officeDocument/2006/relationships/hyperlink" Target="../in/Tabela%205.1/izborni/!Specijalna%20poglavlja%20iz%20metodologije%20istrazivanja%20i%20odrzivog%20koriscenja%20podzemnih%20voda%20hidrogeoloskih%20basena.xls" TargetMode="External"/><Relationship Id="rId19" Type="http://schemas.openxmlformats.org/officeDocument/2006/relationships/hyperlink" Target="../in/Tabela%205.1/izborni/!Specijalna%20poglavlja%20iz%20mineralnih%20voda.xls" TargetMode="External"/><Relationship Id="rId20" Type="http://schemas.openxmlformats.org/officeDocument/2006/relationships/hyperlink" Target="../in/Tabela%205.1/izborni/!Specijalna%20poglavlja%20iz%20modeliranja%20podzemnih%20voda.xls" TargetMode="External"/><Relationship Id="rId21" Type="http://schemas.openxmlformats.org/officeDocument/2006/relationships/hyperlink" Target="../in/Tabela%205.1/izborni/!Specijalna%20poglavlja%20iz%20primene%20geoinformaconih%20sistema.xls" TargetMode="External"/><Relationship Id="rId22" Type="http://schemas.openxmlformats.org/officeDocument/2006/relationships/hyperlink" Target="../in/Tabela%205.1/izborni/!Specijalna%20poglavlja%20iz%20primenjene%20hidrologije.xls" TargetMode="External"/><Relationship Id="rId23" Type="http://schemas.openxmlformats.org/officeDocument/2006/relationships/hyperlink" Target="../in/Tabela%205.1/izborni/!Specijalna%20poglavlja%20iz%20projektovanja%20sistema%20odbrane%20od%20podzemnih%20%20voda.xls" TargetMode="External"/><Relationship Id="rId24" Type="http://schemas.openxmlformats.org/officeDocument/2006/relationships/hyperlink" Target="../in/Tabela%205.1/izborni/!Specijalna%20poglavlja%20iz%20rezima%20kvantitativnih%20i%20kvalitativnih%20parametara%20izdanskih%20voda.xls" TargetMode="External"/><Relationship Id="rId25" Type="http://schemas.openxmlformats.org/officeDocument/2006/relationships/hyperlink" Target="../in/Tabela%205.1/izborni/!Specijalna%20poglavlja%20iz%20rudnicke%20hidrogeologije.xls" TargetMode="External"/><Relationship Id="rId26" Type="http://schemas.openxmlformats.org/officeDocument/2006/relationships/hyperlink" Target="../in/Tabela%205.1/izborni/!Specijalna%20poglavlja%20iz%20visekriterijumske%20optimizacije%20%20sistema.xls" TargetMode="External"/><Relationship Id="rId27" Type="http://schemas.openxmlformats.org/officeDocument/2006/relationships/hyperlink" Target="../in/Tabela%205.1/izborni/!Specijalna%20poglavlja%20iz%20zastite%20podzemnih%20voda.xls" TargetMode="External"/><Relationship Id="rId28" Type="http://schemas.openxmlformats.org/officeDocument/2006/relationships/hyperlink" Target="../in/Tabela%205.1/izborni/!Specijalne%20metode,%20konceptualizacija%20i%20bilans%20voda%20u%20karstu.xls" TargetMode="External"/><Relationship Id="rId29" Type="http://schemas.openxmlformats.org/officeDocument/2006/relationships/hyperlink" Target="../in/Tabela%205.1/izborni/!Geotermalni%20resursi%20i%20proizvodnja%20toplotne%20energije.xls" TargetMode="External"/><Relationship Id="rId30" Type="http://schemas.openxmlformats.org/officeDocument/2006/relationships/hyperlink" Target="../in/Tabela%205.1/izborni/!Geotermalni%20resursi%20i%20proizvodnja%20elektricne%20energije%20i%20kogeneracija%20energije.xls" TargetMode="External"/><Relationship Id="rId31" Type="http://schemas.openxmlformats.org/officeDocument/2006/relationships/hyperlink" Target="../in/Tabela%205.1/izborni/!Biohidrogeologija.xls" TargetMode="External"/><Relationship Id="rId32" Type="http://schemas.openxmlformats.org/officeDocument/2006/relationships/hyperlink" Target="../in/Tabela%205.1/izborni/!Inzenjering%20i%20monitoring%20karstnih%20i%20pukotinskih%20izdani.xls" TargetMode="External"/><Relationship Id="rId33" Type="http://schemas.openxmlformats.org/officeDocument/2006/relationships/hyperlink" Target="../in/Tabela%205.1/izborni/!Magmatska%20petrogeneza.xls" TargetMode="External"/><Relationship Id="rId34" Type="http://schemas.openxmlformats.org/officeDocument/2006/relationships/hyperlink" Target="../in/Tabela%205.1/izborni/!Sedimentacioni%20sistemi.xls" TargetMode="External"/><Relationship Id="rId35" Type="http://schemas.openxmlformats.org/officeDocument/2006/relationships/hyperlink" Target="../in/Tabela%205.1/izborni/!Magmatski%20kompleksi%20i%20formacije%20-%20odabrana%20poglavlja.xls" TargetMode="External"/><Relationship Id="rId36" Type="http://schemas.openxmlformats.org/officeDocument/2006/relationships/hyperlink" Target="../in/Tabela%205.1/izborni/!Sedimentologija%20neogenih%20jezerskih%20basena.xls" TargetMode="External"/><Relationship Id="rId37" Type="http://schemas.openxmlformats.org/officeDocument/2006/relationships/hyperlink" Target="../in/Tabela%205.1/izborni/!Prostorno-vremenska%20analiza%20strukturnih%20podataka.xls" TargetMode="External"/><Relationship Id="rId38" Type="http://schemas.openxmlformats.org/officeDocument/2006/relationships/hyperlink" Target="../in/Tabela%205.1/izborni/!Savremena%20tektonika.xl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Laptop2</dc:creator>
  <dc:description/>
  <cp:keywords/>
  <dc:language>en-US</dc:language>
  <cp:lastModifiedBy>Bojan</cp:lastModifiedBy>
  <dcterms:modified xsi:type="dcterms:W3CDTF">2017-11-15T23:52:00Z</dcterms:modified>
  <cp:revision>5</cp:revision>
  <dc:subject/>
  <dc:title>Табела 5</dc:title>
</cp:coreProperties>
</file>